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aps/>
          <w:sz w:val="28"/>
          <w:szCs w:val="28"/>
          <w:lang w:val="en-US"/>
        </w:rPr>
      </w:pPr>
      <w:r>
        <w:rPr>
          <w:rFonts w:cs="Garamond" w:ascii="Garamond" w:hAnsi="Garamond"/>
          <w:b/>
          <w: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Меморандум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за ограничаване и контрол на онкологичните заболявания в България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83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 инициатива на група „Парламентарен консенсус за борба със социалнозначими заболявания” в 40-то Народно събрание и Асоциация на пациенти с онкологични заболявания на  9 май 2008 г., в Народното събрание на Република България се състоя кръгла маса на тема „Борба с рака – приоритет за България” с участието на народни представители, членове на Европейския парламент, водещи медицински експерти, представители на Министерския съвет, Министерството на здравеопазването, Министерството на труда и социалната политика, Националната здравноосигурителна каса, български и европейски пациентски организации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83" w:firstLine="360"/>
        <w:jc w:val="both"/>
        <w:rPr/>
      </w:pPr>
      <w:r>
        <w:rPr>
          <w:rFonts w:cs="Garamond" w:ascii="Garamond" w:hAnsi="Garamond"/>
          <w:b/>
        </w:rPr>
        <w:t>Участниците в кръглата маса отчитат, че:</w:t>
      </w:r>
    </w:p>
    <w:p>
      <w:pPr>
        <w:pStyle w:val="Normal"/>
        <w:ind w:right="3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кът е сериозен медико-социален проблем за Европейския съюз</w:t>
      </w:r>
      <w:r>
        <w:rPr>
          <w:rFonts w:cs="Garamond" w:ascii="Garamond" w:hAnsi="Garamond"/>
          <w:lang w:val="ru-RU"/>
        </w:rPr>
        <w:t xml:space="preserve">. </w:t>
      </w:r>
      <w:r>
        <w:rPr>
          <w:rFonts w:cs="Garamond" w:ascii="Garamond" w:hAnsi="Garamond"/>
        </w:rPr>
        <w:t>Ежегодно от рак заболяват два милиона европей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кът представлява втората главна причина за смъртност в Европа. Заболяването е отговорно за 1.7 милиона случаи на смърт всяка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83" w:hanging="360"/>
        <w:jc w:val="both"/>
        <w:rPr/>
      </w:pPr>
      <w:r>
        <w:rPr>
          <w:rFonts w:cs="Garamond" w:ascii="Garamond" w:hAnsi="Garamond"/>
        </w:rPr>
        <w:t>Приетата от Европейския парламент Резолюция за борба срещу рака в разширения Европейски съюз на 10 април 2008 г. призовава страните членки да предприемат конкретни и ефективни мерки за профилактика, скрининг, ранна диагностика и адекватно лечение на онкологичните заболя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България разпространението на онкологичните заболявания придобива застрашителни размери - 250 000 души регистрирани, около 30 000  новооткрити случаи годишно, 17 000 смъртни случаи ежегодно. В сравнение с много от страните членки на Европейския съюз в нашата страна се наблюдава висока и нарастваща смъртност и същевременно ниска преживяемост сред онкологично болн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аличието на ефективна Национална скринингова програма за </w:t>
      </w:r>
      <w:r>
        <w:rPr>
          <w:rFonts w:cs="Garamond" w:ascii="Garamond" w:hAnsi="Garamond"/>
          <w:lang w:val="ru-RU"/>
        </w:rPr>
        <w:t>3</w:t>
      </w:r>
      <w:r>
        <w:rPr>
          <w:rFonts w:cs="Garamond" w:ascii="Garamond" w:hAnsi="Garamond"/>
        </w:rPr>
        <w:t>-те типа рак, които могат да се предотвратят (гърда, маточна шийка, колоректален) значително ще намали неблагоприятните показатели по отношение на онкологичните заболявания в България и чувствително ще намали разходите за лечение. Тази скринингова програма следва да бъде изготвена и изпълнявана според установените в Европейския съюз станда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питът на водещите страни показва, че онкологичните заболявания могат да бъдат ограничени и контролирани чрез ефективни скринингови програми, организирана профилактика, ранна диагностика, навременно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и съвременно лечение и адекватни палиативни грижи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частниците в кръглата маса убедено заявяват, че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граничаването на онкологичните заболявания в България и конкретно изготвянето на Национална скринингова програма и Национален антираков план в съответствие с препоръките на Световната здравна организация и Европейския парламент трябва да бъдат приоритет на отговорните институции в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еобходимо е да се продължи подпомагането на Българския национален раков регистър, които да бъде основата за поставяне на реални цели, за постигане и измерване на прогреса в работата за ограничаване на онкологичните заболявания в стра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ложително е създаването на междуинституционална работна група от представители на всички заинтересовани страни, която да изготви Национална скринингова програма за онкологичните заболявания и Национален антираков план. Тези документи да бъдат внесени за обсъждане и приемане от Народното събрание през есенната сесия на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лед приемането на програмата и антираковия план, отговорните институции е наложително да предприемат необходимите действия за осигуряване на адекватно финансиране за ефективно изпълнение на целите заложени в тези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ложително е създаването на ефективни механизми за мониторинг по изпълнението на целите заложени в гореспоменатите документи.</w:t>
      </w:r>
    </w:p>
    <w:sectPr>
      <w:type w:val="nextPage"/>
      <w:pgSz w:w="11906" w:h="16838"/>
      <w:pgMar w:left="1417" w:right="92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37:00Z</dcterms:created>
  <dc:creator>MT</dc:creator>
  <dc:description/>
  <cp:keywords/>
  <dc:language>en-US</dc:language>
  <cp:lastModifiedBy>MT</cp:lastModifiedBy>
  <cp:lastPrinted>2008-05-05T19:17:00Z</cp:lastPrinted>
  <dcterms:modified xsi:type="dcterms:W3CDTF">2008-05-13T06:27:00Z</dcterms:modified>
  <cp:revision>49</cp:revision>
  <dc:subject/>
  <dc:title>Меморандум за създаване на ефективен антираков план в България</dc:title>
</cp:coreProperties>
</file>